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发展党员工作流程图</w:t>
      </w:r>
    </w:p>
    <w:p>
      <w:pPr>
        <w:pStyle w:val="Normal"/>
        <w:ind w:left="-899" w:hanging="0"/>
        <w:rPr/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一、</w:t>
      </w:r>
      <w:r>
        <w:rPr>
          <w:rFonts w:cs="宋体" w:eastAsia="黑体"/>
          <w:bCs/>
          <w:kern w:val="0"/>
          <w:sz w:val="30"/>
          <w:szCs w:val="30"/>
        </w:rPr>
        <w:t>入党积极分子的确定培养教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943100" cy="1089660"/>
                <wp:effectExtent l="5080" t="5080" r="196278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）党组织教育引导：党组织通过宣传党的政治主张和细致的思想政治工作，提高党外群众对党的认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fillcolor="white" stroked="t" o:allowincell="f" style="position:absolute;margin-left:-36pt;margin-top:0pt;width:152.95pt;height:85.7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）党组织教育引导：党组织通过宣传党的政治主张和细致的思想政治工作，提高党外群众对党的认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1089660"/>
                <wp:effectExtent l="5080" t="5080" r="2282825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2）本人递交入党申请：有入党愿望者在提高对党的认识和端正入党动机的基础上，自愿向党组织提出书面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35pt;margin-top:0pt;width:152.95pt;height:85.7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2）本人递交入党申请：有入党愿望者在提高对党的认识和端正入党动机的基础上，自愿向党组织提出书面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1089660"/>
                <wp:effectExtent l="5080" t="5080" r="2134235" b="571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3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入党积极份的确定及教育：由党小组考察后推荐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经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eastAsia="宋体" w:ascii="宋体" w:hAnsi="宋体" w:cs="宋体"/>
                                <w:color w:val="000000"/>
                                <w:lang w:val="en-US" w:eastAsia="zh-CN" w:bidi="ar-SA"/>
                              </w:rPr>
                              <w:t>支委会（不设支委的为支部大会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讨论确定为入党积极分子，并组织入党积极分子参加党校学习培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06pt;margin-top:0pt;width:152.95pt;height:85.7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3）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入党积极份的确定及教育：由党小组考察后推荐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经</w:t>
                      </w:r>
                      <w:r>
                        <w:rPr>
                          <w:sz w:val="21"/>
                          <w:szCs w:val="21"/>
                          <w:kern w:val="0"/>
                          <w:rFonts w:eastAsia="宋体" w:ascii="宋体" w:hAnsi="宋体" w:cs="宋体"/>
                          <w:color w:val="000000"/>
                          <w:lang w:val="en-US" w:eastAsia="zh-CN" w:bidi="ar-SA"/>
                        </w:rPr>
                        <w:t>支委会（不设支委的为支部大会）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讨论确定为入党积极分子，并组织入党积极分子参加党校学习培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895" w:leader="none"/>
        </w:tabs>
        <w:jc w:val="left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17780" r="6350" b="1841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5" fillcolor="white" stroked="t" o:allowincell="f" style="position:absolute;margin-left:117pt;margin-top:0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17780" r="6350" b="1841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88pt;margin-top:0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725</wp:posOffset>
                </wp:positionH>
                <wp:positionV relativeFrom="paragraph">
                  <wp:posOffset>169545</wp:posOffset>
                </wp:positionV>
                <wp:extent cx="1943100" cy="1441450"/>
                <wp:effectExtent l="5080" t="5080" r="1387475" b="571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4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6）党支部确定发展对象：入党积极分子经过一年以上考察培养以后，在广泛听取党内外群众意见基础上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支委会（不设支委的为支部大会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讨论同意，确定为发展对象，并参加党校学习培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306.75pt;margin-top:13.35pt;width:152.95pt;height:11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6）党支部确定发展对象：入党积极分子经过一年以上考察培养以后，在广泛听取党内外群众意见基础上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</w:t>
                      </w:r>
                      <w:r>
                        <w:rPr>
                          <w:sz w:val="21"/>
                          <w:szCs w:val="21"/>
                          <w:kern w:val="0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支委会（不设支委的为支部大会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讨论同意，确定为发展对象，并参加党校学习培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10160</wp:posOffset>
                </wp:positionV>
                <wp:extent cx="1943100" cy="1382395"/>
                <wp:effectExtent l="5080" t="5715" r="1467485" b="508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4）党支部指定培养联系人：由支部指定一至两名正式党员做入党积极分子的培养联系人，积极分子须每季度向党组织递交思想汇报一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-37.5pt;margin-top:0.8pt;width:152.95pt;height:108.8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4）党支部指定培养联系人：由支部指定一至两名正式党员做入党积极分子的培养联系人，积极分子须每季度向党组织递交思想汇报一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1401445"/>
                <wp:effectExtent l="5080" t="5715" r="856615" b="508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0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5）党支部对入党积极分子进行考察：党小组和党支部对入党积极分子每季度进行一次考察，联系人定期向支委会汇报培养考察情况，并及时填写《入党积极分子考察表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35pt;margin-top:0.05pt;width:152.95pt;height:11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5）党支部对入党积极分子进行考察：党小组和党支部对入党积极分子每季度进行一次考察，联系人定期向支委会汇报培养考察情况，并及时填写《入党积极分子考察表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228600" cy="198120"/>
                <wp:effectExtent l="5080" t="17780" r="6350" b="1841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17pt;margin-top:12.45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6650</wp:posOffset>
                </wp:positionH>
                <wp:positionV relativeFrom="paragraph">
                  <wp:posOffset>148590</wp:posOffset>
                </wp:positionV>
                <wp:extent cx="228600" cy="198120"/>
                <wp:effectExtent l="5080" t="17780" r="6350" b="18415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89.5pt;margin-top:11.7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71450</wp:posOffset>
                </wp:positionV>
                <wp:extent cx="1943100" cy="1485900"/>
                <wp:effectExtent l="5080" t="5080" r="3496945" b="5715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7）党支部对发展对象进行政审：主要审查发展对象对党的路线、方针、政策的态度；本人的政治历史和重大政治斗争中的表现；直系亲属和与本人关系密切的主要社会关系政历（通过函调方式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-36.75pt;margin-top:13.5pt;width:152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7）党支部对发展对象进行政审：主要审查发展对象对党的路线、方针、政策的态度；本人的政治历史和重大政治斗争中的表现；直系亲属和与本人关系密切的主要社会关系政历（通过函调方式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1943100" cy="1435100"/>
                <wp:effectExtent l="5080" t="5080" r="1336675" b="5715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3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9）党委对发展对象材料进行预审：党支部将发展对象有关材料报后勤党委审查，党委审查合格后发《入党自愿书》，交发展对象填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06pt;margin-top:0.5pt;width:152.95pt;height:112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9）党委对发展对象材料进行预审：党支部将发展对象有关材料报后勤党委审查，党委审查合格后发《入党自愿书》，交发展对象填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1943100" cy="1435735"/>
                <wp:effectExtent l="5080" t="5715" r="1416685" b="5080"/>
                <wp:wrapNone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3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8）党支部对发展对象进行公示：设公示栏，将发展对象的基本情况、申请时间、确定为入党积极分子和发展对象的时间等情况予以公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35pt;margin-top:0.5pt;width:152.95pt;height:113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8）党支部对发展对象进行公示：设公示栏，将发展对象的基本情况、申请时间、确定为入党积极分子和发展对象的时间等情况予以公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</wp:posOffset>
                </wp:positionV>
                <wp:extent cx="228600" cy="198120"/>
                <wp:effectExtent l="5080" t="17780" r="6350" b="18415"/>
                <wp:wrapNone/>
                <wp:docPr id="1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288pt;margin-top:13.5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198120"/>
                <wp:effectExtent l="5080" t="17780" r="6350" b="18415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17pt;margin-top:0.15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-718" w:hanging="0"/>
        <w:jc w:val="left"/>
        <w:rPr>
          <w:rFonts w:eastAsia="黑体" w:cs="宋体"/>
          <w:bCs/>
          <w:kern w:val="0"/>
          <w:sz w:val="30"/>
          <w:szCs w:val="30"/>
        </w:rPr>
      </w:pPr>
      <w:r>
        <w:rPr>
          <w:rFonts w:eastAsia="黑体" w:cs="宋体"/>
          <w:bCs/>
          <w:kern w:val="0"/>
          <w:sz w:val="30"/>
          <w:szCs w:val="30"/>
        </w:rPr>
      </w:r>
    </w:p>
    <w:p>
      <w:pPr>
        <w:pStyle w:val="Normal"/>
        <w:widowControl/>
        <w:ind w:left="-718" w:hanging="0"/>
        <w:jc w:val="left"/>
        <w:rPr>
          <w:rFonts w:eastAsia="黑体" w:cs="宋体"/>
          <w:bCs/>
          <w:kern w:val="0"/>
          <w:sz w:val="30"/>
          <w:szCs w:val="30"/>
        </w:rPr>
      </w:pPr>
      <w:r>
        <w:rPr>
          <w:rFonts w:cs="宋体" w:eastAsia="黑体"/>
          <w:bCs/>
          <w:kern w:val="0"/>
          <w:sz w:val="30"/>
          <w:szCs w:val="30"/>
        </w:rPr>
        <w:t>二、预备党员的接收</w:t>
      </w:r>
    </w:p>
    <w:p>
      <w:pPr>
        <w:pStyle w:val="Normal"/>
        <w:widowControl/>
        <w:tabs>
          <w:tab w:val="clear" w:pos="420"/>
          <w:tab w:val="center" w:pos="4094" w:leader="none"/>
          <w:tab w:val="left" w:pos="7095" w:leader="none"/>
        </w:tabs>
        <w:ind w:left="-718" w:firstLine="600"/>
        <w:jc w:val="left"/>
        <w:rPr>
          <w:rFonts w:eastAsia="黑体" w:cs="宋体"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1943100" cy="1485900"/>
                <wp:effectExtent l="5080" t="5080" r="1706245" b="5715"/>
                <wp:wrapNone/>
                <wp:docPr id="1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0）确定入党介绍人：有两名正式党员做入党介绍人，一般由培养人担任，也可由发展对象自己邀请或由支部指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-36pt;margin-top:7.9pt;width:152.95pt;height:116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0）确定入党介绍人：有两名正式党员做入党介绍人，一般由培养人担任，也可由发展对象自己邀请或由支部指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1943100" cy="1485900"/>
                <wp:effectExtent l="5080" t="5080" r="3321685" b="5715"/>
                <wp:wrapNone/>
                <wp:docPr id="1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1）填写入党自愿书：预审合格后，发展对象在入党介绍人指导下，认真填写《入党自愿书》。支委会严格审查《入党自愿书》和有关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135pt;margin-top:7.9pt;width:152.95pt;height:116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1）填写入党自愿书：预审合格后，发展对象在入党介绍人指导下，认真填写《入党自愿书》。支委会严格审查《入党自愿书》和有关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1943100" cy="1485900"/>
                <wp:effectExtent l="5080" t="5080" r="3256915" b="5715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2）支部大会讨论接收预备党员：申请人宣读《入党自愿书》，介绍人、支委会介绍情况，与会党员充分讨论，采取举手或无记名投票方式进行表决。填写支部大会决议并报上级党委审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306pt;margin-top:7.5pt;width:152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2）支部大会讨论接收预备党员：申请人宣读《入党自愿书》，介绍人、支委会介绍情况，与会党员充分讨论，采取举手或无记名投票方式进行表决。填写支部大会决议并报上级党委审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宋体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2535" w:leader="none"/>
          <w:tab w:val="left" w:pos="5895" w:leader="none"/>
        </w:tabs>
        <w:ind w:left="-718" w:hanging="0"/>
        <w:jc w:val="left"/>
        <w:rPr>
          <w:rFonts w:eastAsia="黑体" w:cs="宋体"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5425</wp:posOffset>
                </wp:positionH>
                <wp:positionV relativeFrom="paragraph">
                  <wp:posOffset>346710</wp:posOffset>
                </wp:positionV>
                <wp:extent cx="228600" cy="198120"/>
                <wp:effectExtent l="5080" t="17780" r="6350" b="18415"/>
                <wp:wrapNone/>
                <wp:docPr id="1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117.75pt;margin-top:27.3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346710</wp:posOffset>
                </wp:positionV>
                <wp:extent cx="228600" cy="198120"/>
                <wp:effectExtent l="5080" t="17780" r="6350" b="18415"/>
                <wp:wrapNone/>
                <wp:docPr id="2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288pt;margin-top:27.3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宋体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ind w:left="-718" w:hanging="0"/>
        <w:jc w:val="left"/>
        <w:rPr>
          <w:rFonts w:eastAsia="黑体" w:cs="宋体"/>
          <w:bCs/>
          <w:kern w:val="0"/>
          <w:sz w:val="30"/>
          <w:szCs w:val="30"/>
        </w:rPr>
      </w:pPr>
      <w:r>
        <w:rPr>
          <w:rFonts w:eastAsia="黑体" w:cs="宋体"/>
          <w:bCs/>
          <w:kern w:val="0"/>
          <w:sz w:val="30"/>
          <w:szCs w:val="30"/>
        </w:rPr>
      </w:r>
    </w:p>
    <w:p>
      <w:pPr>
        <w:pStyle w:val="Normal"/>
        <w:widowControl/>
        <w:ind w:left="-718" w:hanging="0"/>
        <w:jc w:val="left"/>
        <w:rPr>
          <w:rFonts w:eastAsia="黑体" w:cs="宋体"/>
          <w:bCs/>
          <w:kern w:val="0"/>
          <w:sz w:val="30"/>
          <w:szCs w:val="30"/>
        </w:rPr>
      </w:pPr>
      <w:r>
        <w:rPr>
          <w:rFonts w:eastAsia="黑体" w:cs="宋体"/>
          <w:bCs/>
          <w:kern w:val="0"/>
          <w:sz w:val="30"/>
          <w:szCs w:val="30"/>
        </w:rPr>
      </w:r>
    </w:p>
    <w:p>
      <w:pPr>
        <w:pStyle w:val="Normal"/>
        <w:widowControl/>
        <w:ind w:left="-718" w:hanging="0"/>
        <w:jc w:val="left"/>
        <w:rPr>
          <w:rFonts w:eastAsia="黑体" w:cs="宋体"/>
          <w:bCs/>
          <w:kern w:val="0"/>
          <w:sz w:val="30"/>
          <w:szCs w:val="30"/>
        </w:rPr>
      </w:pPr>
      <w:r>
        <w:rPr>
          <w:rFonts w:eastAsia="黑体" w:cs="宋体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3180" w:leader="none"/>
        </w:tabs>
        <w:ind w:left="-718" w:hanging="0"/>
        <w:jc w:val="left"/>
        <w:rPr>
          <w:rFonts w:eastAsia="黑体" w:cs="宋体"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943100" cy="1089660"/>
                <wp:effectExtent l="5080" t="5080" r="2681605" b="5715"/>
                <wp:wrapNone/>
                <wp:docPr id="2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3）党委派专人谈话：谈话人审查《入党自愿书》和有关材料，广泛听取党内外群众意见，与发展对象谈话并签署谈话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-36pt;margin-top:7.8pt;width:152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3）党委派专人谈话：谈话人审查《入党自愿书》和有关材料，广泛听取党内外群众意见，与发展对象谈话并签署谈话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943100" cy="1089660"/>
                <wp:effectExtent l="5080" t="5080" r="758825" b="5715"/>
                <wp:wrapNone/>
                <wp:docPr id="2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4）党委对发展对象进行公示：党委在审批前对发展对象进行公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135pt;margin-top:7.8pt;width:152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4）党委对发展对象进行公示：党委在审批前对发展对象进行公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943100" cy="1089660"/>
                <wp:effectExtent l="5080" t="5080" r="5715" b="5715"/>
                <wp:wrapNone/>
                <wp:docPr id="2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5）党委审批预备党员：党委应在三个月内集体讨论决定，并将决定及时通知报批的党支部，由党支部转告本人，并在党员大会上公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306pt;margin-top:7.8pt;width:152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5）党委审批预备党员：党委应在三个月内集体讨论决定，并将决定及时通知报批的党支部，由党支部转告本人，并在党员大会上公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宋体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1035" w:leader="none"/>
          <w:tab w:val="left" w:pos="2430" w:leader="none"/>
        </w:tabs>
        <w:ind w:left="-718" w:hanging="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156210</wp:posOffset>
                </wp:positionV>
                <wp:extent cx="228600" cy="198120"/>
                <wp:effectExtent l="5080" t="17780" r="6350" b="18415"/>
                <wp:wrapNone/>
                <wp:docPr id="2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88.75pt;margin-top:12.3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5425</wp:posOffset>
                </wp:positionH>
                <wp:positionV relativeFrom="paragraph">
                  <wp:posOffset>175260</wp:posOffset>
                </wp:positionV>
                <wp:extent cx="228600" cy="198120"/>
                <wp:effectExtent l="5080" t="17780" r="6350" b="18415"/>
                <wp:wrapNone/>
                <wp:docPr id="2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117.75pt;margin-top:13.8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430" w:leader="none"/>
        </w:tabs>
        <w:ind w:left="-71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黑体"/>
          <w:bCs/>
          <w:sz w:val="30"/>
          <w:szCs w:val="30"/>
        </w:rPr>
        <w:t>三、预备党员的教育、考察和转正</w:t>
      </w:r>
    </w:p>
    <w:p>
      <w:pPr>
        <w:pStyle w:val="Normal"/>
        <w:tabs>
          <w:tab w:val="clear" w:pos="420"/>
          <w:tab w:val="left" w:pos="795" w:leader="none"/>
        </w:tabs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1943100" cy="1466215"/>
                <wp:effectExtent l="5080" t="5715" r="2681605" b="5080"/>
                <wp:wrapNone/>
                <wp:docPr id="2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6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8）预备党员提出转正申请：预备党员预备期满，由本人写出书面转正申请，支部广泛征求党内外群众意见，并认真审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297pt;margin-top:8.95pt;width:152.95pt;height:115.4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8）预备党员提出转正申请：预备党员预备期满，由本人写出书面转正申请，支部广泛征求党内外群众意见，并认真审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943100" cy="1485900"/>
                <wp:effectExtent l="5080" t="5080" r="5001895" b="5715"/>
                <wp:wrapNone/>
                <wp:docPr id="2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7）支部对预备党员教育考察：支部及时将党委批准的预备党员编入党支部，通过听取本人汇报、个别谈话、集中培训等方式，对预备党员进行教育考察，并定期填写《预备党员考察表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126pt;margin-top:7.8pt;width:152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7）支部对预备党员教育考察：支部及时将党委批准的预备党员编入党支部，通过听取本人汇报、个别谈话、集中培训等方式，对预备党员进行教育考察，并定期填写《预备党员考察表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132715</wp:posOffset>
                </wp:positionV>
                <wp:extent cx="1943100" cy="1428115"/>
                <wp:effectExtent l="5080" t="5715" r="2841625" b="5080"/>
                <wp:wrapNone/>
                <wp:docPr id="2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2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6）预备党员宣誓：预备党员必须面对党旗进行宣誓，党委应派人参加仪式（预备党员须每季度向党组织递交思想汇报一份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-45pt;margin-top:10.45pt;width:152.95pt;height:112.4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6）预备党员宣誓：预备党员必须面对党旗进行宣誓，党委应派人参加仪式（预备党员须每季度向党组织递交思想汇报一份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17780" r="6350" b="18415"/>
                <wp:wrapNone/>
                <wp:docPr id="2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279pt;margin-top:7.8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17780" r="6350" b="18415"/>
                <wp:wrapNone/>
                <wp:docPr id="3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108pt;margin-top:7.8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543685</wp:posOffset>
                </wp:positionV>
                <wp:extent cx="1943100" cy="1362075"/>
                <wp:effectExtent l="5080" t="5715" r="1398905" b="5080"/>
                <wp:wrapNone/>
                <wp:docPr id="3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6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21）入党材料归档：预备党员转正后，支部应及时将有关入党材料归入本人人事档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297pt;margin-top:121.55pt;width:152.95pt;height:10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21）入党材料归档：预备党员转正后，支部应及时将有关入党材料归入本人人事档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506220</wp:posOffset>
                </wp:positionV>
                <wp:extent cx="1943100" cy="1447165"/>
                <wp:effectExtent l="5080" t="5715" r="2136775" b="5080"/>
                <wp:wrapNone/>
                <wp:docPr id="3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4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20）党委审批预备党员转正：党委应在三个月内集体讨论决定，并将审批结果及时通知党支部，党支部书记与新党员谈话，并将审批结果在党员大会上宣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126pt;margin-top:118.6pt;width:152.95pt;height:113.9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20）党委审批预备党员转正：党委应在三个月内集体讨论决定，并将审批结果及时通知党支部，党支部书记与新党员谈话，并将审批结果在党员大会上宣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487170</wp:posOffset>
                </wp:positionV>
                <wp:extent cx="1943100" cy="1466215"/>
                <wp:effectExtent l="5080" t="5715" r="2415540" b="5080"/>
                <wp:wrapNone/>
                <wp:docPr id="3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6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9）支部大会讨论预备党员转正：预备党员汇报转正申请，入党介绍人、党小组、支委会介绍情况，与会党员讨论表决，支部大会做出决议，并报党委审批。召开支部大会前应对预备党员的情况进行公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-45pt;margin-top:117.1pt;width:152.95pt;height:11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9）支部大会讨论预备党员转正：预备党员汇报转正申请，入党介绍人、党小组、支委会介绍情况，与会党员讨论表决，支部大会做出决议，并报党委审批。召开支部大会前应对预备党员的情况进行公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2825</wp:posOffset>
                </wp:positionH>
                <wp:positionV relativeFrom="paragraph">
                  <wp:posOffset>2112645</wp:posOffset>
                </wp:positionV>
                <wp:extent cx="228600" cy="198120"/>
                <wp:effectExtent l="5080" t="17780" r="6350" b="18415"/>
                <wp:wrapNone/>
                <wp:docPr id="3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279.75pt;margin-top:166.35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1125</wp:posOffset>
                </wp:positionH>
                <wp:positionV relativeFrom="paragraph">
                  <wp:posOffset>2122170</wp:posOffset>
                </wp:positionV>
                <wp:extent cx="228600" cy="198120"/>
                <wp:effectExtent l="5080" t="17780" r="6350" b="18415"/>
                <wp:wrapNone/>
                <wp:docPr id="3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108.75pt;margin-top:167.1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9:00Z</dcterms:created>
  <dc:creator>Lenovo001</dc:creator>
  <dc:description/>
  <dc:language>en-US</dc:language>
  <cp:lastModifiedBy>Administrator</cp:lastModifiedBy>
  <dcterms:modified xsi:type="dcterms:W3CDTF">2015-04-03T07:44:19Z</dcterms:modified>
  <cp:revision>2</cp:revision>
  <dc:subject/>
  <dc:title>发展党员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