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支部党员大会讨论接受预备党员流程图</w:t>
      </w:r>
    </w:p>
    <w:p>
      <w:pPr>
        <w:pStyle w:val="Normal"/>
        <w:rPr>
          <w:rFonts w:eastAsia="Times New Roman"/>
          <w:sz w:val="28"/>
        </w:rPr>
      </w:pP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45</wp:posOffset>
                </wp:positionV>
                <wp:extent cx="3666490" cy="405130"/>
                <wp:effectExtent l="0" t="0" r="0" b="0"/>
                <wp:wrapNone/>
                <wp:docPr id="1" name="Frame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宣布发展对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宣布发展对象名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635" cy="495300"/>
                <wp:effectExtent l="38100" t="635" r="38100" b="0"/>
                <wp:wrapNone/>
                <wp:docPr id="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4615</wp:posOffset>
                </wp:positionV>
                <wp:extent cx="3666490" cy="405130"/>
                <wp:effectExtent l="0" t="0" r="0" b="0"/>
                <wp:wrapNone/>
                <wp:docPr id="3" name="Frame2"/>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宣读《入党申请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宣读《入党申请志愿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635" cy="495300"/>
                <wp:effectExtent l="38100" t="635" r="381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93675</wp:posOffset>
                </wp:positionV>
                <wp:extent cx="3666490" cy="405130"/>
                <wp:effectExtent l="0" t="0" r="0" b="0"/>
                <wp:wrapNone/>
                <wp:docPr id="5" name="Frame3"/>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入党介绍人介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入党介绍人介绍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92735</wp:posOffset>
                </wp:positionV>
                <wp:extent cx="3666490" cy="405130"/>
                <wp:effectExtent l="0" t="0" r="0" b="0"/>
                <wp:wrapNone/>
                <wp:docPr id="7" name="Frame4"/>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党支部委员会报告对申请人审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党支部委员会报告对申请人审查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718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3666490" cy="405130"/>
                <wp:effectExtent l="0" t="0" r="0" b="0"/>
                <wp:wrapNone/>
                <wp:docPr id="9" name="Frame5"/>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党员对申请人是否入党进行充分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党员对申请人是否入党进行充分讨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635" cy="495300"/>
                <wp:effectExtent l="38100" t="635" r="38100" b="0"/>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4615</wp:posOffset>
                </wp:positionV>
                <wp:extent cx="3666490" cy="405130"/>
                <wp:effectExtent l="0" t="0" r="0" b="0"/>
                <wp:wrapNone/>
                <wp:docPr id="11" name="Frame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表态</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表态</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93675</wp:posOffset>
                </wp:positionV>
                <wp:extent cx="3666490" cy="405130"/>
                <wp:effectExtent l="0" t="0" r="0" b="0"/>
                <wp:wrapNone/>
                <wp:docPr id="13" name="Frame7"/>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推选监票人和计票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推选监票人和计票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92735</wp:posOffset>
                </wp:positionV>
                <wp:extent cx="3666490" cy="405130"/>
                <wp:effectExtent l="0" t="0" r="0" b="0"/>
                <wp:wrapNone/>
                <wp:docPr id="15" name="Frame8"/>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逐一进行票决</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逐一进行票决</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97180</wp:posOffset>
                </wp:positionV>
                <wp:extent cx="635" cy="495300"/>
                <wp:effectExtent l="38100" t="635" r="38100" b="0"/>
                <wp:wrapNone/>
                <wp:docPr id="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3666490" cy="405130"/>
                <wp:effectExtent l="0" t="0" r="0" b="0"/>
                <wp:wrapNone/>
                <wp:docPr id="17" name="Frame9"/>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v:textbox>
                <w10:wrap type="none"/>
              </v:rect>
            </w:pict>
          </mc:Fallback>
        </mc:AlternateContent>
      </w:r>
    </w:p>
    <w:p>
      <w:pPr>
        <w:pStyle w:val="Normal"/>
        <w:jc w:val="center"/>
        <w:rPr>
          <w:b/>
          <w:b/>
          <w:sz w:val="36"/>
        </w:rPr>
      </w:pPr>
      <w:r>
        <w:rPr>
          <w:b/>
          <w:sz w:val="36"/>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支部党员大会讨论接受预备党员流程图解析</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支部大会讨论</w:t>
      </w:r>
    </w:p>
    <w:p>
      <w:pPr>
        <w:pStyle w:val="Normal"/>
        <w:spacing w:lineRule="exact" w:line="560"/>
        <w:rPr/>
      </w:pPr>
      <w:r>
        <w:rPr>
          <w:rFonts w:ascii="仿宋_GB2312" w:hAnsi="仿宋_GB2312" w:cs="仿宋_GB2312" w:eastAsia="仿宋_GB2312"/>
          <w:sz w:val="30"/>
          <w:szCs w:val="30"/>
        </w:rPr>
        <w:t>　　召开接收预备党员的支部党员大会，党支部所有的党员都应参加。</w:t>
      </w:r>
      <w:r>
        <w:rPr>
          <w:rFonts w:ascii="仿宋_GB2312" w:hAnsi="仿宋_GB2312" w:cs="仿宋_GB2312" w:eastAsia="仿宋_GB2312"/>
          <w:sz w:val="30"/>
          <w:szCs w:val="30"/>
          <w:u w:val="single"/>
        </w:rPr>
        <w:t>如果到会有表决权的正式党员未超过本支部有表决权的正式党员的半数，支部党员大会应改期举行。</w:t>
      </w:r>
      <w:r>
        <w:rPr>
          <w:rFonts w:ascii="仿宋_GB2312" w:hAnsi="仿宋_GB2312" w:cs="仿宋_GB2312" w:eastAsia="仿宋_GB2312"/>
          <w:sz w:val="30"/>
          <w:szCs w:val="30"/>
        </w:rPr>
        <w:t>申请人及其入党介绍必须参加支部党员大会，否则也应改期举行。</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支部大会程序：</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会议主持人一般由支部书记担任，宣布开会，报告出席会议的党员人数，提出会议的议题及开好会议的具体要求，指定会议记录人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请入党人汇报对党的认识、入党动机、本人履历、现实表现、家庭主要成员和主要社会关系情况，以及需要向党组织说明的其它问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入党介绍人介绍申请人的主要情况和对其进行培养教育情况，并对其能否入党表明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支委会向支部大会报告对申请人审查的情况和征求党内外群众意见的情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与会党员充分发表意见，对申请人能否入党进行讨论，讨论中要实事求是，肯定成绩，指出缺点和不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申请人对支部大会讨论的情况表明自己的态度，对讨论中党员提出的有关问题能够解释说明的，应做出实事求是的解释和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推选监票人和计票人；</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与会正式党员采取无记名投票的方式进行表决，按照少数服从多数的原则，做出决议，</w:t>
      </w:r>
      <w:r>
        <w:rPr>
          <w:rFonts w:ascii="仿宋_GB2312" w:hAnsi="仿宋_GB2312" w:cs="仿宋_GB2312" w:eastAsia="仿宋_GB2312"/>
          <w:sz w:val="30"/>
          <w:szCs w:val="30"/>
          <w:u w:val="single"/>
        </w:rPr>
        <w:t>赞成人数超过应到有表决权的党员的半数</w:t>
      </w:r>
      <w:r>
        <w:rPr>
          <w:rFonts w:ascii="仿宋_GB2312" w:hAnsi="仿宋_GB2312" w:cs="仿宋_GB2312" w:eastAsia="仿宋_GB2312"/>
          <w:sz w:val="30"/>
          <w:szCs w:val="30"/>
        </w:rPr>
        <w:t>，即可做出同意接收申请人为预备党员的决议；（大会讨论表决接收预备党员时申请人不必回避）</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支部书记对支部大会情况作简要总结。</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注意事项：</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u w:val="single"/>
        </w:rPr>
        <w:t>到会有表决权的正式党员超过应到会的正式党员半数以上</w:t>
      </w:r>
      <w:r>
        <w:rPr>
          <w:rFonts w:ascii="仿宋_GB2312" w:hAnsi="仿宋_GB2312" w:cs="仿宋_GB2312" w:eastAsia="仿宋_GB2312"/>
          <w:sz w:val="30"/>
          <w:szCs w:val="30"/>
        </w:rPr>
        <w:t>，才能通过接收决议；</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申请入党人及其入党介绍人必须参加支部大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讨论两个以上的人入党时，必须逐个讨论和表决；</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支部决议应及时填写在《入党志愿书》上，</w:t>
      </w:r>
      <w:r>
        <w:rPr>
          <w:rFonts w:ascii="仿宋_GB2312" w:hAnsi="仿宋_GB2312" w:cs="仿宋_GB2312" w:eastAsia="仿宋_GB2312"/>
          <w:sz w:val="30"/>
          <w:szCs w:val="30"/>
          <w:u w:val="single"/>
        </w:rPr>
        <w:t>决议内容包括申请人的优缺点，应写实到有表决权的正式党员数、表决结果及日期</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及时将《入党志愿书》、入党申请书、政审材料、培养教育和考察材料报党委审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08:00Z</dcterms:created>
  <dc:creator>刘一评</dc:creator>
  <dc:description/>
  <cp:keywords/>
  <dc:language>en-US</dc:language>
  <cp:lastModifiedBy>刘一评</cp:lastModifiedBy>
  <dcterms:modified xsi:type="dcterms:W3CDTF">2013-10-12T03:53:00Z</dcterms:modified>
  <cp:revision>1</cp:revision>
  <dc:subject/>
  <dc:title>支部党员大会讨论接受预备党员流程图</dc:title>
</cp:coreProperties>
</file>