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lang w:val="en-US" w:eastAsia="en-US"/>
        </w:rPr>
      </w:pPr>
      <w:r>
        <w:rPr>
          <w:rFonts w:ascii="仿宋_GB2312" w:hAnsi="仿宋_GB2312" w:cs="华文中宋" w:eastAsia="仿宋_GB2312"/>
          <w:b/>
          <w:sz w:val="44"/>
          <w:lang w:val="en-US" w:eastAsia="en-US"/>
        </w:rPr>
        <w:t>举行入党宣誓流程图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3467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716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81720 h 1965600"/>
                            <a:gd name="textAreaBottom" fmla="*/ 188388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7.8pt;width:17.95pt;height:27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3467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671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81720 h 1965600"/>
                            <a:gd name="textAreaBottom" fmla="*/ 188388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7.8pt;width:26.95pt;height:27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635" cy="2006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7807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确定时间、地点、主持人、领誓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确定时间、地点、主持人、领誓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5808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布置会场，主席台正中悬挂党旗和“入党宣誓大会”横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布置会场，主席台正中悬挂党旗和“入党宣誓大会”横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895090" cy="408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通知与会人员，适当吸收一些入党积极分子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2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通知与会人员，适当吸收一些入党积极分子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895090" cy="408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报告上级党支部组织、请其派人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1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报告上级党支部组织、请其派人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895090" cy="408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入党宣誓仪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2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入党宣誓仪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895090" cy="408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宣布仪式开始，唱（奏）《国际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2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宣布仪式开始，唱（奏）《国际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895090" cy="408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党组织负责人致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1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党组织负责人致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895090" cy="4083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宣布参加宣誓的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1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宣布参加宣誓的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895090" cy="4051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预备党员向党旗宣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预备党员向党旗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895090" cy="408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预备党员代表讲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2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预备党员代表讲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895090" cy="4051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党组织负责人或上级党组织代表讲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党组织负责人或上级党组织代表讲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895090" cy="4089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唱（奏）《国歌》，宣布仪式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2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唱（奏）《国歌》，宣布仪式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举行入党宣誓解析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预备党员必须面对党旗进行宣誓。举行入党宣誓仪式的时间，应尽可能在上级党组织批准预备党员后及时举行（一般由基层党委或党支部 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总支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组织进行）。有些党支部为了使入党宣誓仪式更有纪念意义，采取在党的生日集中举行入党宣誓仪式的办法，也是可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9:00Z</dcterms:created>
  <dc:creator>刘一评</dc:creator>
  <dc:description/>
  <cp:keywords/>
  <dc:language>en-US</dc:language>
  <cp:lastModifiedBy>刘一评</cp:lastModifiedBy>
  <dcterms:modified xsi:type="dcterms:W3CDTF">2013-10-12T03:54:00Z</dcterms:modified>
  <cp:revision>1</cp:revision>
  <dc:subject/>
  <dc:title>举行入党宣誓流程图</dc:title>
</cp:coreProperties>
</file>